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V: Corporate Governa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IV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49 Tran Thai Tong, Dich Vong ward, Cau Giay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sz w:val="20"/>
          <w:szCs w:val="20"/>
        </w:rPr>
        <w:t>04.3767 6699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>Fax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I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u Tro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more investment into Piv Petro Investment And Valuation Joint Stock Company and the change in representative for contributed equit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more investment into Piv Petro Investment And Valuation Joint Stock Company and the change in representative for contributed equity (replacing Resolution No 02/NQ-HDQT dated 20/6/2012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u Tr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Van 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y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8:00Z</dcterms:created>
  <dc:creator>nghiant</dc:creator>
  <dc:description/>
  <cp:keywords/>
  <dc:language>en-US</dc:language>
  <cp:lastModifiedBy>datnt</cp:lastModifiedBy>
  <dcterms:modified xsi:type="dcterms:W3CDTF">2013-02-20T09:30:00Z</dcterms:modified>
  <cp:revision>8</cp:revision>
  <dc:subject/>
  <dc:title>HNM:</dc:title>
</cp:coreProperties>
</file>